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SEM Proxy Serv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eed stricter controls over access to your DMZ by System Management procedures?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ddition to the existing security features offered by Sysgem’s unique “</w:t>
      </w:r>
      <w:r>
        <w:rPr>
          <w:rFonts w:cs="Arial" w:ascii="Arial" w:hAnsi="Arial"/>
          <w:i/>
          <w:sz w:val="20"/>
          <w:szCs w:val="20"/>
        </w:rPr>
        <w:t>Software Component Authentication</w:t>
      </w:r>
      <w:r>
        <w:rPr>
          <w:rFonts w:cs="Arial" w:ascii="Arial" w:hAnsi="Arial"/>
          <w:sz w:val="20"/>
          <w:szCs w:val="20"/>
        </w:rPr>
        <w:t xml:space="preserve">” architecture and the ability to encrypt internal network traffic using </w:t>
      </w:r>
      <w:r>
        <w:rPr>
          <w:rFonts w:cs="Arial" w:ascii="Arial" w:hAnsi="Arial"/>
          <w:i/>
          <w:sz w:val="20"/>
          <w:szCs w:val="20"/>
        </w:rPr>
        <w:t>Blowfish-256</w:t>
      </w:r>
      <w:r>
        <w:rPr>
          <w:rFonts w:cs="Arial" w:ascii="Arial" w:hAnsi="Arial"/>
          <w:sz w:val="20"/>
          <w:szCs w:val="20"/>
        </w:rPr>
        <w:t xml:space="preserve"> encryption, Sysgem now adds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“SEM Proxy Servers” to their SEM architectural 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M Proxy Servers” enable communication routes between SEM workstations and SEM managed agents to be channelled through a set of control filters. A SEM Proxy Server will restrict which SEM users are permitted to connect, and which scripts / menu options are permitted to be used in certain security zones of a customer’s network. Furthermore, SEM Proxy Servers introduce “SSH Tunnelling” and “Connection Auditing” to SEM’s already impressive list of security and auditing safe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How it work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gem’s “</w:t>
      </w:r>
      <w:r>
        <w:rPr>
          <w:rFonts w:cs="Arial" w:ascii="Arial" w:hAnsi="Arial"/>
          <w:i/>
          <w:sz w:val="20"/>
          <w:szCs w:val="20"/>
        </w:rPr>
        <w:t>Software Component Authentication</w:t>
      </w:r>
      <w:r>
        <w:rPr>
          <w:rFonts w:cs="Arial" w:ascii="Arial" w:hAnsi="Arial"/>
          <w:sz w:val="20"/>
          <w:szCs w:val="20"/>
        </w:rPr>
        <w:t>” architecture already prevents unauthorized access to agent software in a three-layer software struc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15240</wp:posOffset>
                </wp:positionV>
                <wp:extent cx="339217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7385" cy="195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1.3pt;mso-wrap-distance-left:9.05pt;mso-wrap-distance-right:9.05pt;mso-wrap-distance-top:0pt;mso-wrap-distance-bottom:0pt;margin-top:1.2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7385" cy="195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738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 introduce SEM Proxy Servers into a customer network and zones can be defined in which only authorized users and nominated scripts / menu options may operate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195</wp:posOffset>
                </wp:positionH>
                <wp:positionV relativeFrom="paragraph">
                  <wp:posOffset>12700</wp:posOffset>
                </wp:positionV>
                <wp:extent cx="3413760" cy="2254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216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77.55pt;mso-wrap-distance-left:9.05pt;mso-wrap-distance-right:9.05pt;mso-wrap-distance-top:0pt;mso-wrap-distance-bottom:0pt;margin-top:1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216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users, who have logged in using a nominated SEM Authorization Server, are “registered” with the Proxy Servers and only they may connect to the SEM Agents in each of the zones supported by those Proxy Serv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d Security Acc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xy Servers may connect to other Proxy Servers to permit a hierarchical cascading of security restrictions right down to the inner core of a customer’s DMZ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950</wp:posOffset>
                </wp:positionH>
                <wp:positionV relativeFrom="paragraph">
                  <wp:posOffset>110490</wp:posOffset>
                </wp:positionV>
                <wp:extent cx="1654810" cy="914400"/>
                <wp:effectExtent l="6985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14400"/>
                          <a:chOff x="0" y="0"/>
                          <a:chExt cx="16549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920" cy="914400"/>
                          </a:xfrm>
                          <a:prstGeom prst="cloudCallout">
                            <a:avLst>
                              <a:gd name="adj1" fmla="val -6245"/>
                              <a:gd name="adj2" fmla="val -11888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9720"/>
                            <a:ext cx="59616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8.7pt;width:130.3pt;height:72pt" coordorigin="6370,174" coordsize="2606,1440">
                <v:rect id="shape_0" fillcolor="white" stroked="t" o:allowincell="f" style="position:absolute;left:6370;top:174;width:2605;height:14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v:shadow on="t" obscured="f" color="gray"/>
                  <w10:wrap type="none"/>
                </v:rect>
                <v:oval id="shape_0" fillcolor="white" stroked="f" o:allowincell="f" style="position:absolute;left:6838;top:331;width:938;height:5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935</wp:posOffset>
                </wp:positionH>
                <wp:positionV relativeFrom="paragraph">
                  <wp:posOffset>67945</wp:posOffset>
                </wp:positionV>
                <wp:extent cx="1412875" cy="1186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075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93.4pt;mso-wrap-distance-left:9.05pt;mso-wrap-distance-right:9.05pt;mso-wrap-distance-top:0pt;mso-wrap-distance-bottom:0pt;margin-top:5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075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9475</wp:posOffset>
                </wp:positionH>
                <wp:positionV relativeFrom="paragraph">
                  <wp:posOffset>31115</wp:posOffset>
                </wp:positionV>
                <wp:extent cx="71247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2.4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961390" cy="462915"/>
                <wp:effectExtent l="10160" t="8255" r="209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62960"/>
                          <a:chOff x="0" y="0"/>
                          <a:chExt cx="961560" cy="462960"/>
                        </a:xfrm>
                      </wpg:grpSpPr>
                      <wps:wsp>
                        <wps:cNvSpPr/>
                        <wps:spPr>
                          <a:xfrm>
                            <a:off x="248760" y="119880"/>
                            <a:ext cx="7124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950040" cy="113760"/>
                          </a:xfrm>
                          <a:prstGeom prst="parallelogram">
                            <a:avLst>
                              <a:gd name="adj" fmla="val 208782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9440" y="109440"/>
                            <a:ext cx="460440" cy="241200"/>
                          </a:xfrm>
                          <a:prstGeom prst="parallelogram">
                            <a:avLst>
                              <a:gd name="adj" fmla="val 47724"/>
                            </a:avLst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1.1pt;width:84.35pt;height:36.45pt" coordorigin="2958,222" coordsize="1687,729">
                <v:rect id="shape_0" fillcolor="#ffcc66" stroked="t" o:allowincell="f" style="position:absolute;left:3524;top:412;width:1121;height:539;mso-wrap-style:none;v-text-anchor:middle">
                  <v:fill o:detectmouseclick="t" color2="#755e2f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cc66" stroked="t" o:allowincell="f" style="position:absolute;left:3149;top:223;width:1495;height:178;flip:y;mso-wrap-style:none;v-text-anchor:middle" type="_x0000_t7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755e2f" stroked="t" o:allowincell="f" style="position:absolute;left:2960;top:395;width:724;height:379;mso-wrap-style:none;v-text-anchor:middle;rotation:90" type="_x0000_t7">
                  <v:fill o:detectmouseclick="t" color2="#ffcc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</wp:posOffset>
                </wp:positionV>
                <wp:extent cx="71310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4400"/>
                          <a:chOff x="0" y="0"/>
                          <a:chExt cx="7131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5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7.2pt;width:56.15pt;height:72pt" coordorigin="1870,144" coordsize="112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0;top:144;width:952;height:9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1;top:864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e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104140</wp:posOffset>
                </wp:positionV>
                <wp:extent cx="713105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4400"/>
                          <a:chOff x="0" y="0"/>
                          <a:chExt cx="71316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5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8.2pt;width:56.2pt;height:72pt" coordorigin="5105,164" coordsize="1124,1440">
                <v:shape id="shape_0" stroked="f" o:allowincell="f" style="position:absolute;left:5105;top:164;width:952;height:9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884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e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29210</wp:posOffset>
                </wp:positionV>
                <wp:extent cx="189992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 users a, b, c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pts 1, 2,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2.3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 users a, b, c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ipts 1,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129540</wp:posOffset>
                </wp:positionV>
                <wp:extent cx="12293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0.2pt" to="327.2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420</wp:posOffset>
                </wp:positionH>
                <wp:positionV relativeFrom="paragraph">
                  <wp:posOffset>129540</wp:posOffset>
                </wp:positionV>
                <wp:extent cx="130619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0.2pt" to="167.4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880</wp:posOffset>
                </wp:positionH>
                <wp:positionV relativeFrom="paragraph">
                  <wp:posOffset>66040</wp:posOffset>
                </wp:positionV>
                <wp:extent cx="1128395" cy="723900"/>
                <wp:effectExtent l="5715" t="825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5.2pt" to="293.2pt,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8545</wp:posOffset>
                </wp:positionH>
                <wp:positionV relativeFrom="paragraph">
                  <wp:posOffset>78740</wp:posOffset>
                </wp:positionV>
                <wp:extent cx="1662430" cy="1028065"/>
                <wp:effectExtent l="6350" t="6985" r="83185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28160"/>
                          <a:chOff x="0" y="0"/>
                          <a:chExt cx="16624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028160"/>
                          </a:xfrm>
                          <a:prstGeom prst="cloudCallout">
                            <a:avLst>
                              <a:gd name="adj1" fmla="val -6245"/>
                              <a:gd name="adj2" fmla="val -11888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1600"/>
                            <a:ext cx="59868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6.2pt;width:130.9pt;height:80.95pt" coordorigin="7667,124" coordsize="2618,1619">
                <v:rect id="shape_0" fillcolor="white" stroked="t" o:allowincell="f" style="position:absolute;left:7667;top:124;width:2617;height:16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v:shadow on="t" obscured="f" color="gray"/>
                  <w10:wrap type="none"/>
                </v:rect>
                <v:oval id="shape_0" fillcolor="white" stroked="f" o:allowincell="f" style="position:absolute;left:8137;top:300;width:942;height:61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6075</wp:posOffset>
                </wp:positionH>
                <wp:positionV relativeFrom="paragraph">
                  <wp:posOffset>46990</wp:posOffset>
                </wp:positionV>
                <wp:extent cx="606425" cy="617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640" cy="5245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8.6pt;mso-wrap-distance-left:9.05pt;mso-wrap-distance-right:9.05pt;mso-wrap-distance-top:0pt;mso-wrap-distance-bottom:0pt;margin-top:3.7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640" cy="5245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46990</wp:posOffset>
                </wp:positionV>
                <wp:extent cx="118745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 user a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p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3.7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 user a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ip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5940</wp:posOffset>
                </wp:positionH>
                <wp:positionV relativeFrom="paragraph">
                  <wp:posOffset>15240</wp:posOffset>
                </wp:positionV>
                <wp:extent cx="961390" cy="462915"/>
                <wp:effectExtent l="10160" t="8255" r="209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62960"/>
                          <a:chOff x="0" y="0"/>
                          <a:chExt cx="961560" cy="462960"/>
                        </a:xfrm>
                      </wpg:grpSpPr>
                      <wps:wsp>
                        <wps:cNvSpPr/>
                        <wps:spPr>
                          <a:xfrm>
                            <a:off x="248760" y="119880"/>
                            <a:ext cx="7124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950040" cy="113760"/>
                          </a:xfrm>
                          <a:prstGeom prst="parallelogram">
                            <a:avLst>
                              <a:gd name="adj" fmla="val 208782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9440" y="109440"/>
                            <a:ext cx="460440" cy="241200"/>
                          </a:xfrm>
                          <a:prstGeom prst="parallelogram">
                            <a:avLst>
                              <a:gd name="adj" fmla="val 47724"/>
                            </a:avLst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1.15pt;width:84.35pt;height:36.45pt" coordorigin="4670,23" coordsize="1687,729">
                <v:rect id="shape_0" fillcolor="#ffcc66" stroked="t" o:allowincell="f" style="position:absolute;left:5236;top:213;width:1121;height:539;mso-wrap-style:none;v-text-anchor:middle">
                  <v:fill o:detectmouseclick="t" color2="#755e2f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4861;top:24;width:1495;height:178;flip:y;mso-wrap-style:none;v-text-anchor:middle" type="_x0000_t7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755e2f" stroked="t" o:allowincell="f" style="position:absolute;left:4672;top:196;width:724;height:379;mso-wrap-style:none;v-text-anchor:middle;rotation:90" type="_x0000_t7">
                  <v:fill o:detectmouseclick="t" color2="#ff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205</wp:posOffset>
                </wp:positionH>
                <wp:positionV relativeFrom="paragraph">
                  <wp:posOffset>97790</wp:posOffset>
                </wp:positionV>
                <wp:extent cx="10687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7.7pt" to="383.25pt,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075</wp:posOffset>
                </wp:positionH>
                <wp:positionV relativeFrom="paragraph">
                  <wp:posOffset>66040</wp:posOffset>
                </wp:positionV>
                <wp:extent cx="71247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5.2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34290</wp:posOffset>
                </wp:positionV>
                <wp:extent cx="71247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2.7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SH Tunnel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ill greater security, SSH Tunnels may be set up between Proxy Servers or between Proxy Servers and end target-servers where SEM agents are installe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935</wp:posOffset>
                </wp:positionH>
                <wp:positionV relativeFrom="paragraph">
                  <wp:posOffset>57785</wp:posOffset>
                </wp:positionV>
                <wp:extent cx="1412875" cy="1186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0756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93.4pt;mso-wrap-distance-left:9.05pt;mso-wrap-distance-right:9.05pt;mso-wrap-distance-top:0pt;mso-wrap-distance-bottom:0pt;margin-top:4.5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0756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124460</wp:posOffset>
                </wp:positionV>
                <wp:extent cx="71247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9.8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1662430" cy="914400"/>
                <wp:effectExtent l="6350" t="6350" r="83185" b="831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14400"/>
                          <a:chOff x="0" y="0"/>
                          <a:chExt cx="1662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914400"/>
                          </a:xfrm>
                          <a:prstGeom prst="cloudCallout">
                            <a:avLst>
                              <a:gd name="adj1" fmla="val -6245"/>
                              <a:gd name="adj2" fmla="val -11888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9720"/>
                            <a:ext cx="5986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0.05pt;width:130.9pt;height:72pt" coordorigin="6732,-1" coordsize="2618,1440">
                <v:rect id="shape_0" fillcolor="white" stroked="t" o:allowincell="f" style="position:absolute;left:6732;top:-1;width:2617;height:14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v:shadow on="t" obscured="f" color="gray"/>
                  <w10:wrap type="none"/>
                </v:rect>
                <v:oval id="shape_0" fillcolor="white" stroked="f" o:allowincell="f" style="position:absolute;left:7202;top:156;width:942;height:5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5980</wp:posOffset>
                </wp:positionH>
                <wp:positionV relativeFrom="paragraph">
                  <wp:posOffset>74930</wp:posOffset>
                </wp:positionV>
                <wp:extent cx="961390" cy="462915"/>
                <wp:effectExtent l="10160" t="8255" r="209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62960"/>
                          <a:chOff x="0" y="0"/>
                          <a:chExt cx="961560" cy="462960"/>
                        </a:xfrm>
                      </wpg:grpSpPr>
                      <wps:wsp>
                        <wps:cNvSpPr/>
                        <wps:spPr>
                          <a:xfrm>
                            <a:off x="248760" y="119880"/>
                            <a:ext cx="7124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950040" cy="113760"/>
                          </a:xfrm>
                          <a:prstGeom prst="parallelogram">
                            <a:avLst>
                              <a:gd name="adj" fmla="val 208782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9440" y="109440"/>
                            <a:ext cx="460440" cy="241200"/>
                          </a:xfrm>
                          <a:prstGeom prst="parallelogram">
                            <a:avLst>
                              <a:gd name="adj" fmla="val 47724"/>
                            </a:avLst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5.85pt;width:84.35pt;height:36.45pt" coordorigin="3174,117" coordsize="1687,729">
                <v:rect id="shape_0" fillcolor="#ffcc66" stroked="t" o:allowincell="f" style="position:absolute;left:3740;top:307;width:1121;height:539;mso-wrap-style:none;v-text-anchor:middle">
                  <v:fill o:detectmouseclick="t" color2="#755e2f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3365;top:118;width:1495;height:178;flip:y;mso-wrap-style:none;v-text-anchor:middle" type="_x0000_t7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755e2f" stroked="t" o:allowincell="f" style="position:absolute;left:3176;top:290;width:724;height:379;mso-wrap-style:none;v-text-anchor:middle;rotation:90" type="_x0000_t7">
                  <v:fill o:detectmouseclick="t" color2="#ffcc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2850</wp:posOffset>
                </wp:positionH>
                <wp:positionV relativeFrom="paragraph">
                  <wp:posOffset>31115</wp:posOffset>
                </wp:positionV>
                <wp:extent cx="713105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4400"/>
                          <a:chOff x="0" y="0"/>
                          <a:chExt cx="71316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5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.45pt;width:56.15pt;height:72pt" coordorigin="1910,49" coordsize="1123,1440">
                <v:shape id="shape_0" stroked="f" o:allowincell="f" style="position:absolute;left:1910;top:49;width:952;height:9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11;top:769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e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3125</wp:posOffset>
                </wp:positionH>
                <wp:positionV relativeFrom="paragraph">
                  <wp:posOffset>74930</wp:posOffset>
                </wp:positionV>
                <wp:extent cx="606425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640" cy="52451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8.6pt;mso-wrap-distance-left:9.05pt;mso-wrap-distance-right:9.05pt;mso-wrap-distance-top:0pt;mso-wrap-distance-bottom:0pt;margin-top:5.9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640" cy="52451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6480</wp:posOffset>
                </wp:positionH>
                <wp:positionV relativeFrom="paragraph">
                  <wp:posOffset>-801370</wp:posOffset>
                </wp:positionV>
                <wp:extent cx="118745" cy="1828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2.35pt;margin-top:-63.1pt;width:9.3pt;height:143.95pt;mso-wrap-style:none;v-text-anchor:middle;rotation:270">
                <v:fill o:detectmouseclick="t" color2="#58585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285</wp:posOffset>
                </wp:positionH>
                <wp:positionV relativeFrom="paragraph">
                  <wp:posOffset>71755</wp:posOffset>
                </wp:positionV>
                <wp:extent cx="1307465" cy="953135"/>
                <wp:effectExtent l="5080" t="508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953280"/>
                          <a:chOff x="0" y="0"/>
                          <a:chExt cx="1307520" cy="953280"/>
                        </a:xfrm>
                      </wpg:grpSpPr>
                      <wps:wsp>
                        <wps:cNvSpPr/>
                        <wps:spPr>
                          <a:xfrm rot="18281400">
                            <a:off x="628200" y="-206640"/>
                            <a:ext cx="124560" cy="141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411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343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-10.7pt;width:59.3pt;height:111.35pt" coordorigin="3991,-214" coordsize="1186,2227">
                <v:rect id="shape_0" fillcolor="silver" stroked="t" o:allowincell="f" style="position:absolute;left:4980;top:-213;width:195;height:2226;mso-wrap-style:none;v-text-anchor:middle;rotation:305">
                  <v:fill o:detectmouseclick="t" color2="#585858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1;top:113;width:68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215</wp:posOffset>
                </wp:positionH>
                <wp:positionV relativeFrom="paragraph">
                  <wp:posOffset>18415</wp:posOffset>
                </wp:positionV>
                <wp:extent cx="1424940" cy="0"/>
                <wp:effectExtent l="63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45pt" to="177.6pt,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132080</wp:posOffset>
                </wp:positionV>
                <wp:extent cx="71247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0.4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6185</wp:posOffset>
                </wp:positionH>
                <wp:positionV relativeFrom="paragraph">
                  <wp:posOffset>121920</wp:posOffset>
                </wp:positionV>
                <wp:extent cx="1613535" cy="975360"/>
                <wp:effectExtent l="6985" t="6350" r="82550" b="838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975240"/>
                          <a:chOff x="0" y="0"/>
                          <a:chExt cx="161352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975240"/>
                          </a:xfrm>
                          <a:prstGeom prst="cloudCallout">
                            <a:avLst>
                              <a:gd name="adj1" fmla="val -6245"/>
                              <a:gd name="adj2" fmla="val -11888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6200"/>
                            <a:ext cx="581760" cy="36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9.6pt;width:127.05pt;height:76.8pt" coordorigin="7931,192" coordsize="2541,1536">
                <v:rect id="shape_0" fillcolor="white" stroked="t" o:allowincell="f" style="position:absolute;left:7931;top:192;width:2540;height:153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v:shadow on="t" obscured="f" color="gray"/>
                  <w10:wrap type="none"/>
                </v:rect>
                <v:oval id="shape_0" fillcolor="white" stroked="f" o:allowincell="f" style="position:absolute;left:8387;top:359;width:915;height:5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3645</wp:posOffset>
                </wp:positionH>
                <wp:positionV relativeFrom="paragraph">
                  <wp:posOffset>86995</wp:posOffset>
                </wp:positionV>
                <wp:extent cx="71247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H Tu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6.8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H 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120015</wp:posOffset>
                </wp:positionV>
                <wp:extent cx="961390" cy="462915"/>
                <wp:effectExtent l="10160" t="8255" r="209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62960"/>
                          <a:chOff x="0" y="0"/>
                          <a:chExt cx="961560" cy="462960"/>
                        </a:xfrm>
                      </wpg:grpSpPr>
                      <wps:wsp>
                        <wps:cNvSpPr/>
                        <wps:spPr>
                          <a:xfrm>
                            <a:off x="248760" y="119880"/>
                            <a:ext cx="7124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950040" cy="113760"/>
                          </a:xfrm>
                          <a:prstGeom prst="parallelogram">
                            <a:avLst>
                              <a:gd name="adj" fmla="val 208782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9440" y="109440"/>
                            <a:ext cx="460440" cy="241200"/>
                          </a:xfrm>
                          <a:prstGeom prst="parallelogram">
                            <a:avLst>
                              <a:gd name="adj" fmla="val 47724"/>
                            </a:avLst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9.4pt;width:84.35pt;height:36.45pt" coordorigin="4876,188" coordsize="1687,729">
                <v:rect id="shape_0" fillcolor="#ffcc66" stroked="t" o:allowincell="f" style="position:absolute;left:5441;top:378;width:1121;height:539;mso-wrap-style:none;v-text-anchor:middle">
                  <v:fill o:detectmouseclick="t" color2="#755e2f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5066;top:189;width:1495;height:178;flip:y;mso-wrap-style:none;v-text-anchor:middle" type="_x0000_t7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755e2f" stroked="t" o:allowincell="f" style="position:absolute;left:4877;top:361;width:724;height:379;mso-wrap-style:none;v-text-anchor:middle;rotation:90" type="_x0000_t7">
                  <v:fill o:detectmouseclick="t" color2="#ff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2460</wp:posOffset>
                </wp:positionH>
                <wp:positionV relativeFrom="paragraph">
                  <wp:posOffset>89535</wp:posOffset>
                </wp:positionV>
                <wp:extent cx="606425" cy="6172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640" cy="52451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8.6pt;mso-wrap-distance-left:9.05pt;mso-wrap-distance-right:9.05pt;mso-wrap-distance-top:0pt;mso-wrap-distance-bottom:0pt;margin-top:7.0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640" cy="52451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315</wp:posOffset>
                </wp:positionH>
                <wp:positionV relativeFrom="paragraph">
                  <wp:posOffset>-777240</wp:posOffset>
                </wp:positionV>
                <wp:extent cx="118745" cy="1828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8.4pt;margin-top:-61.2pt;width:9.3pt;height:143.95pt;mso-wrap-style:none;v-text-anchor:middle;rotation:270">
                <v:fill o:detectmouseclick="t" color2="#58585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139065</wp:posOffset>
                </wp:positionV>
                <wp:extent cx="712470" cy="457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0.9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2460</wp:posOffset>
                </wp:positionH>
                <wp:positionV relativeFrom="paragraph">
                  <wp:posOffset>108585</wp:posOffset>
                </wp:positionV>
                <wp:extent cx="71247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8.5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Audi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xy Servers may be configured to audit transactions to various depth of detail, e.g. who has connected, which Authorization Server / workstation they used, failed connections, message types, field types, agent lists, etc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135255</wp:posOffset>
                </wp:positionV>
                <wp:extent cx="1662430" cy="914400"/>
                <wp:effectExtent l="6350" t="6985" r="83820" b="831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14400"/>
                          <a:chOff x="0" y="0"/>
                          <a:chExt cx="1662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914400"/>
                          </a:xfrm>
                          <a:prstGeom prst="cloudCallout">
                            <a:avLst>
                              <a:gd name="adj1" fmla="val -6245"/>
                              <a:gd name="adj2" fmla="val -11888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9720"/>
                            <a:ext cx="5986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0.65pt;width:130.9pt;height:72pt" coordorigin="6919,213" coordsize="2618,1440">
                <v:rect id="shape_0" fillcolor="white" stroked="t" o:allowincell="f" style="position:absolute;left:6919;top:213;width:2617;height:14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v:shadow on="t" obscured="f" color="gray"/>
                  <w10:wrap type="none"/>
                </v:rect>
                <v:oval id="shape_0" fillcolor="white" stroked="f" o:allowincell="f" style="position:absolute;left:7389;top:370;width:942;height:5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92710</wp:posOffset>
                </wp:positionV>
                <wp:extent cx="1412875" cy="1186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07569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93.4pt;mso-wrap-distance-left:9.05pt;mso-wrap-distance-right:9.05pt;mso-wrap-distance-top:0pt;mso-wrap-distance-bottom:0pt;margin-top:7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07569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34620</wp:posOffset>
                </wp:positionV>
                <wp:extent cx="1306195" cy="4572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10.6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35255</wp:posOffset>
                </wp:positionV>
                <wp:extent cx="606425" cy="6172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640" cy="52451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8.6pt;mso-wrap-distance-left:9.05pt;mso-wrap-distance-right:9.05pt;mso-wrap-distance-top:0pt;mso-wrap-distance-bottom:0pt;margin-top:10.6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640" cy="52451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114935</wp:posOffset>
                </wp:positionV>
                <wp:extent cx="949960" cy="113665"/>
                <wp:effectExtent l="20955" t="5715" r="2159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13760"/>
                        </a:xfrm>
                        <a:prstGeom prst="parallelogram">
                          <a:avLst>
                            <a:gd name="adj" fmla="val 208782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76.2pt;margin-top:9.05pt;width:74.75pt;height:8.9pt;flip:y;mso-wrap-style:none;v-text-anchor:middle" type="_x0000_t7"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725</wp:posOffset>
                </wp:positionH>
                <wp:positionV relativeFrom="paragraph">
                  <wp:posOffset>224790</wp:posOffset>
                </wp:positionV>
                <wp:extent cx="460375" cy="241300"/>
                <wp:effectExtent l="5715" t="8255" r="508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0440" cy="241200"/>
                        </a:xfrm>
                        <a:prstGeom prst="parallelogram">
                          <a:avLst>
                            <a:gd name="adj" fmla="val 47724"/>
                          </a:avLst>
                        </a:prstGeom>
                        <a:gradFill rotWithShape="0">
                          <a:gsLst>
                            <a:gs pos="0">
                              <a:srgbClr val="755e2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2f" stroked="t" o:allowincell="f" style="position:absolute;margin-left:166.75pt;margin-top:17.65pt;width:36.2pt;height:18.95pt;mso-wrap-style:none;v-text-anchor:middle;rotation:90" type="_x0000_t7">
                <v:fill o:detectmouseclick="t" color2="#ff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4755</wp:posOffset>
                </wp:positionH>
                <wp:positionV relativeFrom="paragraph">
                  <wp:posOffset>40005</wp:posOffset>
                </wp:positionV>
                <wp:extent cx="713105" cy="914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4400"/>
                          <a:chOff x="0" y="0"/>
                          <a:chExt cx="71316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5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.15pt;width:56.15pt;height:72pt" coordorigin="1913,63" coordsize="1123,1440">
                <v:shape id="shape_0" stroked="f" o:allowincell="f" style="position:absolute;left:1913;top:63;width:952;height:9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14;top:783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e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88900</wp:posOffset>
                </wp:positionV>
                <wp:extent cx="71247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94.95pt;margin-top:7pt;width:56.05pt;height:26.95pt;mso-wrap-style:none;v-text-anchor:middle">
                <v:fill o:detectmouseclick="t" color2="#755e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-847725</wp:posOffset>
                </wp:positionV>
                <wp:extent cx="118745" cy="1828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3pt;margin-top:-66.75pt;width:9.3pt;height:143.95pt;mso-wrap-style:none;v-text-anchor:middle;rotation:270">
                <v:fill o:detectmouseclick="t" color2="#58585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74295</wp:posOffset>
                </wp:positionV>
                <wp:extent cx="154368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.85pt" to="186.9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1940</wp:posOffset>
                </wp:positionH>
                <wp:positionV relativeFrom="paragraph">
                  <wp:posOffset>118110</wp:posOffset>
                </wp:positionV>
                <wp:extent cx="593725" cy="342900"/>
                <wp:effectExtent l="5080" t="8255" r="508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9.3pt" to="268.9pt,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7370</wp:posOffset>
                </wp:positionH>
                <wp:positionV relativeFrom="paragraph">
                  <wp:posOffset>59055</wp:posOffset>
                </wp:positionV>
                <wp:extent cx="59372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66" stroked="t" o:allowincell="f" style="position:absolute;margin-left:243.1pt;margin-top:4.65pt;width:46.7pt;height:26.95pt;mso-wrap-style:none;v-text-anchor:middle" type="_x0000_t22">
                <v:fill o:detectmouseclick="t" color2="#755e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-1270</wp:posOffset>
                </wp:positionV>
                <wp:extent cx="1306195" cy="3429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xy Audit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0.1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xy Audit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further information please contact: 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marketing@sysgem.com</w:t>
        </w:r>
      </w:hyperlink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935" w:right="874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>SEM Security &amp; Proxy Servers</w:t>
      <w:tab/>
      <w:t xml:space="preserve"> Author: M K Schofield</w:t>
      <w:tab/>
      <w:t>February-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/>
    </w:pPr>
    <w:r>
      <w:rPr/>
      <w:t xml:space="preserve">   </w:t>
    </w:r>
    <w:r>
      <w:rPr/>
      <w:drawing>
        <wp:inline distT="0" distB="0" distL="0" distR="0">
          <wp:extent cx="6402070" cy="837565"/>
          <wp:effectExtent l="0" t="0" r="0" b="0"/>
          <wp:docPr id="6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7pt;height:19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NormalBodyTextChar">
    <w:name w:val="Normal_Body_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43" w:leader="dot"/>
      </w:tabs>
      <w:spacing w:before="120" w:after="0"/>
    </w:pPr>
    <w:rPr>
      <w:rFonts w:ascii="Arial" w:hAnsi="Arial" w:cs="Arial"/>
      <w:b/>
      <w:caps/>
      <w:sz w:val="22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43" w:leader="dot"/>
      </w:tabs>
      <w:ind w:left="198" w:hanging="0"/>
    </w:pPr>
    <w:rPr>
      <w:rFonts w:ascii="Arial" w:hAnsi="Arial" w:cs="Arial"/>
      <w:sz w:val="22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43" w:leader="dot"/>
      </w:tabs>
      <w:ind w:left="403" w:hanging="0"/>
    </w:pPr>
    <w:rPr>
      <w:rFonts w:ascii="Arial" w:hAnsi="Arial" w:cs="Arial"/>
      <w:sz w:val="22"/>
      <w:szCs w:val="20"/>
      <w:lang w:val="en-US"/>
    </w:rPr>
  </w:style>
  <w:style w:type="paragraph" w:styleId="Appendix">
    <w:name w:val="Closing"/>
    <w:basedOn w:val="Normal"/>
    <w:next w:val="TextBody"/>
    <w:pPr/>
    <w:rPr>
      <w:rFonts w:ascii="Arial" w:hAnsi="Arial" w:cs="Arial"/>
      <w:b/>
      <w:color w:val="00008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43" w:leader="dot"/>
      </w:tabs>
      <w:ind w:left="600" w:hanging="0"/>
    </w:pPr>
    <w:rPr>
      <w:rFonts w:ascii="Arial" w:hAnsi="Arial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43" w:leader="dot"/>
      </w:tabs>
      <w:ind w:left="800" w:hanging="0"/>
    </w:pPr>
    <w:rPr>
      <w:rFonts w:ascii="Arial" w:hAnsi="Arial" w:cs="Arial"/>
      <w:sz w:val="20"/>
      <w:szCs w:val="20"/>
      <w:lang w:val="en-US"/>
    </w:rPr>
  </w:style>
  <w:style w:type="paragraph" w:styleId="NormalBodyText">
    <w:name w:val="Normal_Body_Text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yperlink" Target="mailto:marketing@sysgem.co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3:00Z</dcterms:created>
  <dc:creator>Mike Schofield</dc:creator>
  <dc:description/>
  <cp:keywords/>
  <dc:language>en-US</dc:language>
  <cp:lastModifiedBy>Mike Schofield</cp:lastModifiedBy>
  <cp:lastPrinted>2008-02-07T16:05:00Z</cp:lastPrinted>
  <dcterms:modified xsi:type="dcterms:W3CDTF">2008-02-07T16:25:00Z</dcterms:modified>
  <cp:revision>9</cp:revision>
  <dc:subject/>
  <dc:title>SEM Proxy Servers</dc:title>
</cp:coreProperties>
</file>